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IST’S STATEMENT – PETER CHIAPPORI</w:t>
      </w:r>
    </w:p>
    <w:p>
      <w:pPr>
        <w:pStyle w:val="Normal"/>
        <w:rPr/>
      </w:pPr>
      <w:r>
        <w:rPr/>
      </w:r>
    </w:p>
    <w:p>
      <w:pPr>
        <w:pStyle w:val="Normal"/>
        <w:jc w:val="both"/>
        <w:rPr/>
      </w:pPr>
      <w:r>
        <w:rPr/>
        <w:t xml:space="preserve">As a student of the Illinois Institute of Technology, College of Architecture &amp; Design, Chicago, I can remember the strong emphasis given to modern art &amp; architecture throughout my time there.  As an academy still rooted with concepts from the Staatliche Bauhaus thinking, the university was still heavily entangled with École Des Beaux Arts methods, originally famous for a rich tradition of sculpture asserting a buildings identity, but whose modern revised principal premise was an elimination of, or use of, any and all styles.  This confusion was embodied in the axiom of IIT’s avant-garde pioneer, Mies van Der Rohe, stating “style” is a direct function of construction details.  “God is in the details” was an anomaly that was seemingly impossible to ever reconcile.  </w:t>
      </w:r>
    </w:p>
    <w:p>
      <w:pPr>
        <w:pStyle w:val="Normal"/>
        <w:rPr/>
      </w:pPr>
      <w:r>
        <w:rPr/>
      </w:r>
    </w:p>
    <w:p>
      <w:pPr>
        <w:pStyle w:val="Normal"/>
        <w:jc w:val="both"/>
        <w:rPr/>
      </w:pPr>
      <w:r>
        <w:rPr/>
        <w:t xml:space="preserve">It is my contention that architects, by definition, should be master craftsmen of all arts, architectural or otherwise.  This is a hands-on belief in “modern humanism.”  Since my instructors disagreed with me in defense of their philosophy, it was up to me to fill the apparent void in design disciplines.  This ongoing journey has encompassed all the visual arts.  </w:t>
      </w:r>
      <w:r>
        <w:rPr>
          <w:b/>
        </w:rPr>
        <w:t>Instructing</w:t>
      </w:r>
      <w:r>
        <w:rPr/>
        <w:t xml:space="preserve"> myself with every media used in the arts, </w:t>
      </w:r>
      <w:r>
        <w:rPr>
          <w:b/>
        </w:rPr>
        <w:t>discovering</w:t>
      </w:r>
      <w:r>
        <w:rPr/>
        <w:t xml:space="preserve"> their properties, </w:t>
      </w:r>
      <w:r>
        <w:rPr>
          <w:b/>
        </w:rPr>
        <w:t>learning</w:t>
      </w:r>
      <w:r>
        <w:rPr/>
        <w:t xml:space="preserve"> from those who commanded a mastery of each media and </w:t>
      </w:r>
      <w:r>
        <w:rPr>
          <w:b/>
        </w:rPr>
        <w:t>becoming</w:t>
      </w:r>
      <w:r>
        <w:rPr/>
        <w:t xml:space="preserve"> personally proficient in their use.  By understanding materials, how they are harvested, mined or manufactured, one can appreciate their use &amp; limitations.  My own dictum being, “God is in the materials.”</w:t>
      </w:r>
    </w:p>
    <w:p>
      <w:pPr>
        <w:pStyle w:val="Normal"/>
        <w:rPr/>
      </w:pPr>
      <w:r>
        <w:rPr/>
      </w:r>
    </w:p>
    <w:p>
      <w:pPr>
        <w:pStyle w:val="Normal"/>
        <w:jc w:val="both"/>
        <w:rPr/>
      </w:pPr>
      <w:r>
        <w:rPr/>
        <w:t xml:space="preserve">What does this say about me as an artist?  Though artistically self-taught, I was trained as an architect and I’ve practiced for decades.  Architects must think three-dimensionally and continually reason with the abstract.  Everything an architect does is sculptural.  Every component has a function and a story that speaks to the whole.  I have never persisted with one material but have discovered that all materials are expressive.  I began carving in wood from an early age (easy and inexpensive).  But other media required instruction.  Metals led to jewelry manufacture using Egyptian motifs as a starting point.  My intent was to never “reproduce” but to emulate, keeping the spirit of the execution and the culture “alive.”  So much so that my work found the favor of a museum curator, leading directly to more pieces and a lengthy exhibit.  And finally stone.  All my work is experimental, trying to relive the moments that inspired previous artists… a zenith in experiences.  I have always enjoyed ancient sculpture and designs, especially those from Egypt; having traveled there several times and spending a lifetime studying and teaching others about this wonderful culture.  When I saw the call for sculptors advertised, an immediate vision of ancient imagery came to mind.  I knew there was a place for the type of symbolism I have known so well.  </w:t>
      </w:r>
    </w:p>
    <w:p>
      <w:pPr>
        <w:pStyle w:val="Normal"/>
        <w:rPr/>
      </w:pPr>
      <w:r>
        <w:rPr/>
      </w:r>
    </w:p>
    <w:p>
      <w:pPr>
        <w:pStyle w:val="Normal"/>
        <w:jc w:val="both"/>
        <w:rPr/>
      </w:pPr>
      <w:r>
        <w:rPr/>
        <w:t>Culture, however, is subjective in the eye of the chronicler.  I feel realism is my “choice” since after thousands of years humans still relate and identify to what appears “real.”  This may seem non-individualistic but realism is brutally honest where even the ordinary can be exceptional.  It has been so throughout the ages and there will always be a place for it.  I don’t strive to be the vanguard of modern art (perhaps that will follow).  I look to be a part of culture.  By establishing a realistic manner in which to execute an idea I feel I am connecting with the past and present and joining them together.  The future is an unknown not having been written yet.  While we strive to create something enduring for the future, only future culture will deem our efforts worthy of connecting with them artistically.  It is an errant wish to convince ourselves otherwise.  Conversely, we must be continually challenged and strive to create something beyond the sum of ourselves… the future might thank us.</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1:47:00Z</dcterms:created>
  <dc:creator>customer</dc:creator>
  <dc:description/>
  <dc:language>en-US</dc:language>
  <cp:lastModifiedBy>customer</cp:lastModifiedBy>
  <dcterms:modified xsi:type="dcterms:W3CDTF">2009-12-05T01:42:00Z</dcterms:modified>
  <cp:revision>8</cp:revision>
  <dc:subject/>
  <dc:title>ARTIST’S STATEMENT – PETER CHIAPPORI</dc:title>
</cp:coreProperties>
</file>